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553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13 июн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Могульчина Владимира Виктор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январ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Могульчин В.В. </w:t>
      </w:r>
      <w:r>
        <w:rPr>
          <w:sz w:val="25"/>
          <w:szCs w:val="25"/>
        </w:rPr>
        <w:t>по адресу: *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Могульчина Владимир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